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ANNUATION FUND – CHANGE OF TRUSTEE/NAME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rFonts w:cs="Verdana" w:ascii="Verdana" w:hAnsi="Verdana"/>
          <w:b/>
          <w:sz w:val="16"/>
          <w:szCs w:val="16"/>
        </w:rPr>
        <w:t>IMPORTANT:</w:t>
        <w:tab/>
        <w:t>PLEASE PROVIDE EXECUTED COPIES OF THE ORIGINAL DEED AND ANY SUBSEQUENT VARIATIONS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URRENT 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NAME OF THE FUND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RESIGN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ONTINU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EW CORPORATE TRUSTEE DETAILS: </w:t>
      </w: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ustee 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EMBERS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6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6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70_3803171265"/>
      <w:bookmarkStart w:id="1" w:name="__Fieldmark__70_3803171265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71_3803171265"/>
      <w:bookmarkStart w:id="3" w:name="__Fieldmark__71_3803171265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72_3803171265"/>
      <w:bookmarkStart w:id="5" w:name="__Fieldmark__72_3803171265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73_3803171265"/>
      <w:bookmarkStart w:id="7" w:name="__Fieldmark__73_3803171265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74_3803171265"/>
      <w:bookmarkStart w:id="9" w:name="__Fieldmark__74_3803171265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75_3803171265"/>
      <w:bookmarkStart w:id="11" w:name="__Fieldmark__75_3803171265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76_3803171265"/>
      <w:bookmarkStart w:id="13" w:name="__Fieldmark__76_3803171265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7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7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7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 Sonia Smith</dc:creator>
  <dc:description/>
  <cp:keywords/>
  <dc:language>en-US</dc:language>
  <cp:lastModifiedBy>Wendy Foo</cp:lastModifiedBy>
  <cp:lastPrinted>2008-11-03T12:49:00Z</cp:lastPrinted>
  <dcterms:modified xsi:type="dcterms:W3CDTF">2009-09-23T07:59:00Z</dcterms:modified>
  <cp:revision>2</cp:revision>
  <dc:subject/>
  <dc:title>ALLAWDOCS PTY LTD</dc:title>
</cp:coreProperties>
</file>